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  <w:t>БОСНА И ХЕРЦЕГОВИНА</w:t>
        <w:br/>
        <w:t>ФЕДЕРАЦИЈА БОСНЕ И ХЕРЦЕГОВИНЕ</w:t>
        <w:br/>
        <w:t>ФЕДЕРАЛНО МИНИСТАРСТВО ОБРАЗОВАЊА И НАУКЕ</w:t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 Black" w:hAnsi="Arial Black" w:cs="Arial"/>
          <w:b/>
          <w:b/>
          <w:bCs/>
          <w:lang w:val="hr-BA"/>
        </w:rPr>
      </w:pPr>
      <w:r>
        <w:rPr>
          <w:rFonts w:cs="Arial" w:ascii="Arial Black" w:hAnsi="Arial Black"/>
          <w:b/>
          <w:bCs/>
          <w:lang w:val="hr-BA"/>
        </w:rPr>
        <w:t>ИНДЕКС РЕГИСТАР ИНФОРМАЦИЈА</w:t>
      </w:r>
    </w:p>
    <w:p>
      <w:pPr>
        <w:pStyle w:val="Normal"/>
        <w:jc w:val="center"/>
        <w:rPr>
          <w:rFonts w:cs="Arial"/>
          <w:b/>
          <w:b/>
          <w:lang w:val="hr-BA"/>
        </w:rPr>
      </w:pPr>
      <w:r>
        <w:rPr>
          <w:rFonts w:cs="Arial"/>
          <w:b/>
          <w:lang w:val="hr-BA"/>
        </w:rPr>
        <w:t xml:space="preserve">које су под контролом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hr-BA"/>
        </w:rPr>
        <w:t xml:space="preserve">Федералног министарства образовања и науке </w:t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lang w:val="hr-BA"/>
        </w:rPr>
        <w:t>Моста</w:t>
      </w:r>
      <w:r>
        <w:rPr>
          <w:rFonts w:cs="Arial"/>
          <w:b/>
          <w:bCs/>
          <w:lang w:val="hr-BA"/>
        </w:rPr>
        <w:t>р, новембар 2020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BA"/>
        </w:rPr>
      </w:pPr>
      <w:r>
        <w:rPr>
          <w:rFonts w:cs="Times New Roman" w:ascii="Times New Roman" w:hAnsi="Times New Roman"/>
          <w:b/>
          <w:bCs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УВОДНЕ НАПОМЕНЕ</w:t>
      </w:r>
    </w:p>
    <w:p>
      <w:pPr>
        <w:pStyle w:val="Normal"/>
        <w:jc w:val="both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jc w:val="both"/>
        <w:rPr/>
      </w:pPr>
      <w:r>
        <w:rPr>
          <w:rFonts w:cs="Arial"/>
          <w:szCs w:val="32"/>
        </w:rPr>
        <w:t>Федерално министарство образовања и науке (у даљем тексту: Министарство) и његове организационе јединице посједују бројне информације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/>
      </w:pPr>
      <w:r>
        <w:rPr>
          <w:rFonts w:cs="Arial"/>
          <w:szCs w:val="32"/>
        </w:rPr>
        <w:t>Приступ информацијама детаљно је описан у Водичу за приступ информацијама Министарства, у смислу Закона о слободи приступа информацијама у Федерацији Босне и Херцеговине („Службене новине Федерације БиХ“, број: 32/01 и 48/11)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/>
      </w:pPr>
      <w:r>
        <w:rPr>
          <w:rFonts w:cs="Arial"/>
          <w:szCs w:val="32"/>
        </w:rPr>
        <w:t>У „Индекс регистру информација“ наведене су информације које су под контролом Министарства, односно којим располаже Министарство и његове организационе јединице, с обзиром на дјелокруг рада, облик у којем су информације на располагању и мјесто приступа информацијама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 xml:space="preserve">Индекс регистар информација“, као и Водич за приступ информацијама Министарства, бесплатни су и доступни у писарници Министарства, на веб-страници </w:t>
      </w:r>
      <w:hyperlink r:id="rId2">
        <w:r>
          <w:rPr>
            <w:rStyle w:val="InternetLink"/>
            <w:rFonts w:cs="Arial"/>
            <w:szCs w:val="32"/>
          </w:rPr>
          <w:t>www.fmon.gov.ba</w:t>
        </w:r>
      </w:hyperlink>
      <w:r>
        <w:rPr>
          <w:rFonts w:cs="Arial"/>
          <w:szCs w:val="32"/>
        </w:rPr>
        <w:t xml:space="preserve"> и код службеника за информисање.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</w:rPr>
        <w:t>Министарство обавља управне, стручне и друге послове утврђене законом који се односе на координацију планирања и активности у области: предшколског, основног, средњег и високог образовања, педагошких стандарда и просторних норматива, опреме и наставних средстава предшколског, основног, средњег и високог образовања и одгоја, нострификације и еквиваленције иностраних школских свједоџби и диплома, стручног образовања и усавршавања наставног особља, уџбеника за основно и средње образовање, имплементације Болоњског процеса, научно-истраживачког рада на унапређењу одгојно-образовног рада, ђачког и студентског стандарда, развоја научно-истраживачке дјелатности, координације научно-истраживачких и истраживачко-развојних активности, развоја научно-истраживачких организација, подстицања фундаменталних примијењених истраживања, развоја инвестиционих технологија и кадрова у научно-истраживачкој дјелатности, праћења иновација, развоја и унапређења технологија, координације у остваривању права младих у области образовања и науке и друге послове утврђене законом.</w:t>
      </w:r>
    </w:p>
    <w:p>
      <w:pPr>
        <w:pStyle w:val="Normal"/>
        <w:jc w:val="both"/>
        <w:rPr>
          <w:rFonts w:cs="Arial"/>
          <w:spacing w:val="-3"/>
          <w:szCs w:val="32"/>
        </w:rPr>
      </w:pPr>
      <w:r>
        <w:rPr>
          <w:rFonts w:cs="Arial"/>
          <w:spacing w:val="-3"/>
          <w:szCs w:val="32"/>
        </w:rPr>
      </w:r>
    </w:p>
    <w:p>
      <w:pPr>
        <w:pStyle w:val="Normal"/>
        <w:jc w:val="both"/>
        <w:rPr/>
      </w:pPr>
      <w:r>
        <w:rPr>
          <w:rFonts w:cs="Arial"/>
        </w:rPr>
        <w:t>Послови из дјелокруга Министарства врше се у оквиру осам (8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основних организационих јединица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РГАНИЗАЦИОНЕ ЈЕДИНИЦЕ И ВРСТЕ ИНФОРМАЦИЈА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Врсте информација које су под контролом Министарства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Сви материјали које Министарство доноси у вршењу својих надлежности те материјали које разматра и усваја Влада Федерације БиХ, односно Парламент Федерације Б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Праћење политика и стратегија за области за које је надлежно Министар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Праћење развоја и унапређења области за које је надлежно Министарство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Координација и имплементација пројеката од значаја за Федерацију БиХ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Развојни пројекти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Међуентитетска и међукантонална сарадња те сарадња са државним властима у областима за које је надлежно Министарство;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Сарадњу са професионалном заједницом, другим органима власти и међународном заједницом, као и сарадња са међународним организацијама, цивилним друштвом и невладиним организацијама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Програм и дјелокруг рада Министарства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Обавјештавање јавности о стању у областима из дјелокруга рада Министарства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>Други подаци и информације које посједује Министарство, с обзиром на дјелокруг рада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Кабинет министра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</w:rPr>
        <w:t xml:space="preserve">У Кабинету министра врше се </w:t>
      </w:r>
      <w:r>
        <w:rPr>
          <w:rFonts w:cs="Arial"/>
        </w:rPr>
        <w:t xml:space="preserve">послови и задаци који се односе на: </w:t>
      </w:r>
      <w:r>
        <w:rPr>
          <w:rFonts w:cs="Arial"/>
          <w:iCs/>
          <w:spacing w:val="-3"/>
        </w:rPr>
        <w:t>све</w:t>
      </w:r>
      <w:r>
        <w:rPr>
          <w:rFonts w:cs="Arial"/>
          <w:b/>
          <w:i/>
          <w:iCs/>
          <w:spacing w:val="-3"/>
        </w:rPr>
        <w:t xml:space="preserve"> </w:t>
      </w:r>
      <w:r>
        <w:rPr>
          <w:rFonts w:cs="Arial"/>
        </w:rPr>
        <w:t xml:space="preserve">стручне и административно-техничке послове за потребе федералног министра образовања и науке (у даљем тексту: министар); пријем и техничко комплетирање свих материјала из надлежности организационих јединица који се достављају министру на разматрање и одлучивање; обезбјеђење провођења свих задатака по налогу министра; остваривање службене кореспонденције са свим федералним и другим органима и међународним организацијама у питањима у којима има учешће министар, секретар Министарства и други руководећи државни службеници и организује и врши све послове који се односе на сервисирање тих активности; организацију и вршење послова који се односе на достављање свих материјала из надлежности Министарства, које разматра и усваја Влада Федерације БиХ, односно Парламент Федерације БиХ; организацију и вршење свих послове на обради и припремању података из надлежности Министарства ради информисања надлежних органа и јавности, и о тим питањима остварује комуникацијску сарадњу са средствима јавног информисања; вршење послова </w:t>
      </w:r>
      <w:r>
        <w:rPr>
          <w:rFonts w:cs="Arial"/>
          <w:lang w:eastAsia="en-US"/>
        </w:rPr>
        <w:t>у складу са Законом о слободи приступа информацијама у Федерацији БиХ;</w:t>
      </w:r>
      <w:r>
        <w:rPr>
          <w:rFonts w:cs="Arial"/>
        </w:rPr>
        <w:t xml:space="preserve"> организацију свих активности на одржавању сједница Стручног колегија; организацију протоколарних активности приликом службених посјета Министарству; праћење и координацију активности у провођењу образовних политика; друге послове који се односе на питања из надлежности Кабинета по налогу министра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ектор за предшколско, основно и средње образовање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Сектор за предшколско, основно и средње образовање </w:t>
      </w:r>
      <w:r>
        <w:rPr>
          <w:rFonts w:cs="Arial"/>
          <w:spacing w:val="-3"/>
        </w:rPr>
        <w:t>в</w:t>
      </w:r>
      <w:r>
        <w:rPr>
          <w:rFonts w:cs="Arial"/>
        </w:rPr>
        <w:t>рши послове и задатке који се односе на: планирање и координацију развојних стратегија предшколског, основног и средњег образовања,</w:t>
      </w:r>
      <w:r>
        <w:rPr>
          <w:rFonts w:eastAsia="Calibri" w:cs="Arial"/>
          <w:bCs/>
        </w:rPr>
        <w:t xml:space="preserve"> те п</w:t>
      </w:r>
      <w:r>
        <w:rPr>
          <w:rFonts w:cs="Arial"/>
        </w:rPr>
        <w:t xml:space="preserve">редлагање </w:t>
      </w:r>
      <w:r>
        <w:rPr>
          <w:rFonts w:eastAsia="Calibri" w:cs="Arial"/>
          <w:bCs/>
        </w:rPr>
        <w:t>системских рјешења, одговарајућих мјера и активности за њихову имплементацију;</w:t>
      </w:r>
      <w:r>
        <w:rPr>
          <w:rFonts w:cs="Arial"/>
        </w:rPr>
        <w:t xml:space="preserve"> праћење стања и подузимање активности за развој предшколског, основног и средњег образовања у Федерацији БиХ нарочито у погледу обухвата дјеце предшколским, основним и средњим образовањем, мреже институција предшколског, основног и средњег образовања, стања инфраструктуре и квалитета услова за провођење одгојно-образовног процеса, наставних планова и програма, педагошких стандарда и норматива и сл; увођење иновација и провођење посебних програма у одгојно-образовном процесу; нострификацију и еквиваленцију иностраних школских свједоџби и диплома; вођење поступака и издавање одговарајућих аката из дјелокруга рада Сектора; припрему, реализацију и евалуацију програма и пројеката из области предшколског, основног и средњег образовања у циљу развоја образовног система у Федерацији БиХ;</w:t>
      </w:r>
      <w:r>
        <w:rPr>
          <w:rFonts w:cs="Arial"/>
          <w:bCs/>
          <w:iCs/>
        </w:rPr>
        <w:t xml:space="preserve"> планирање, анализу и надзор средстава текућих трансфера за финансирање предшколског, основног и средњег образовања;</w:t>
      </w:r>
      <w:r>
        <w:rPr>
          <w:rFonts w:cs="Arial"/>
        </w:rPr>
        <w:t xml:space="preserve"> друге послове који се односе на питања из надлежности Сектора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ектор за високо образовање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Cs/>
          <w:iCs/>
          <w:color w:val="FF0000"/>
        </w:rPr>
      </w:pPr>
      <w:r>
        <w:rPr>
          <w:rFonts w:cs="Arial"/>
          <w:color w:val="000000"/>
        </w:rPr>
        <w:t xml:space="preserve">Сектор за високо образовање </w:t>
      </w:r>
      <w:r>
        <w:rPr>
          <w:rFonts w:cs="Arial"/>
          <w:spacing w:val="-3"/>
        </w:rPr>
        <w:t>в</w:t>
      </w:r>
      <w:r>
        <w:rPr>
          <w:rFonts w:cs="Arial"/>
        </w:rPr>
        <w:t>рши послове и задатке који се односе на: планирање и координацију развојних стратегија високог образовања,</w:t>
      </w:r>
      <w:r>
        <w:rPr>
          <w:rFonts w:eastAsia="Calibri" w:cs="Arial"/>
          <w:bCs/>
        </w:rPr>
        <w:t xml:space="preserve"> те п</w:t>
      </w:r>
      <w:r>
        <w:rPr>
          <w:rFonts w:cs="Arial"/>
        </w:rPr>
        <w:t xml:space="preserve">редлагање </w:t>
      </w:r>
      <w:r>
        <w:rPr>
          <w:rFonts w:eastAsia="Calibri" w:cs="Arial"/>
          <w:bCs/>
        </w:rPr>
        <w:t>системских рјешења, одговарајућих мјера и активности за њихову имплементацију;</w:t>
      </w:r>
      <w:r>
        <w:rPr>
          <w:rFonts w:cs="Arial"/>
        </w:rPr>
        <w:t xml:space="preserve"> праћење стања и подузимање активности за развој</w:t>
      </w:r>
      <w:r>
        <w:rPr>
          <w:rFonts w:cs="Arial"/>
          <w:bCs/>
          <w:iCs/>
        </w:rPr>
        <w:t xml:space="preserve"> високог образовања у Федерацији БиХ у погледу кадровских потенцијала, </w:t>
      </w:r>
      <w:r>
        <w:rPr>
          <w:rFonts w:cs="Arial"/>
        </w:rPr>
        <w:t xml:space="preserve">стања инфраструктуре и квалитета услова за извођење образовног и научног процеса на високошколским институцијама, наставних планова и програма и педагошких стандарда и норматива; </w:t>
      </w:r>
      <w:r>
        <w:rPr>
          <w:rFonts w:cs="Arial"/>
          <w:bCs/>
          <w:iCs/>
        </w:rPr>
        <w:t xml:space="preserve">учешће студената у процесима одлучивања и осталим сегментима рада на високошколским институцијама и активности студентског организовања; студентски стандард; усклађивање уписне политике са тржиштем рада; </w:t>
      </w:r>
      <w:r>
        <w:rPr>
          <w:rFonts w:cs="Arial"/>
        </w:rPr>
        <w:t xml:space="preserve">квалитету високог образовања и акредитацију високошколских установа; развој </w:t>
      </w:r>
      <w:r>
        <w:rPr>
          <w:rFonts w:cs="Arial"/>
          <w:bCs/>
          <w:iCs/>
        </w:rPr>
        <w:t xml:space="preserve">библиотечке дјелатности на високошколским институцијама у Федерацији БиХ; реформу система високог образовања у Федерацији БиХ – Болоњски процес; </w:t>
      </w:r>
      <w:r>
        <w:rPr>
          <w:rFonts w:cs="Arial"/>
        </w:rPr>
        <w:t>припрему, реализацију и евалуацију програма и пројеката из области високог образовања у циљу развоја образовног система у Федерацији БиХ;</w:t>
      </w:r>
      <w:r>
        <w:rPr>
          <w:rFonts w:cs="Arial"/>
          <w:bCs/>
          <w:iCs/>
        </w:rPr>
        <w:t xml:space="preserve"> планирање, анализу и надзор средстава текућих трансфера за финансирање високог образовања;</w:t>
      </w:r>
      <w:r>
        <w:rPr>
          <w:rFonts w:cs="Arial"/>
        </w:rPr>
        <w:t xml:space="preserve"> вођење поступака и издавање одговарајућих аката из дјелокруга рада Сектора; друге послове који се односе на питања из надлежности Сектора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Cs/>
          <w:iCs/>
          <w:color w:val="FF0000"/>
        </w:rPr>
      </w:pPr>
      <w:r>
        <w:rPr>
          <w:rFonts w:cs="Arial"/>
          <w:bCs/>
          <w:iCs/>
          <w:color w:val="FF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Сектор за науку и технологије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iCs/>
        </w:rPr>
        <w:t xml:space="preserve">Сектор за науку и технологије </w:t>
      </w:r>
      <w:r>
        <w:rPr>
          <w:rFonts w:cs="Arial"/>
        </w:rPr>
        <w:t xml:space="preserve">врши послове и задатке који се односе на: </w:t>
      </w:r>
      <w:r>
        <w:rPr>
          <w:rFonts w:cs="Arial"/>
          <w:spacing w:val="-3"/>
        </w:rPr>
        <w:t>координацију планирања и активности у области</w:t>
      </w:r>
      <w:r>
        <w:rPr>
          <w:rFonts w:cs="Arial"/>
        </w:rPr>
        <w:t xml:space="preserve"> науке и технологија; развоја научно-истраживачког рада; развоја научно-истраживачке дјелатности; координацију научно-истраживачких активности; развој научно-истраживачких организација; подстицање фундаменталних и примијењених истраживања; развој инвестиционих технологија; развој научно – истраживачке инфраструктуре и научног кадра; праћење иновација, развоја и унапређења технологија; развој академске и библиотечке мреже; Регистар научних институција, научног кадра, научних пројеката и инфраструктурних улагања у Федерацији БиХ; приступ међународним базама података релевантним за област науке и технологија; </w:t>
      </w:r>
      <w:r>
        <w:rPr>
          <w:rFonts w:cs="Arial"/>
          <w:bCs/>
          <w:iCs/>
        </w:rPr>
        <w:t>планирање, анализу и надзор средстава текућих трансфера за финансирање науке и технологија;</w:t>
      </w:r>
      <w:r>
        <w:rPr>
          <w:rFonts w:cs="Arial"/>
        </w:rPr>
        <w:t xml:space="preserve"> припрему, реализацију и евалуацију програма и пројеката из области науке и технологија у циљу њиховог развоја; вођење поступака и издавање одговарајућих аката из дјелокруга рада Сектора; друге послове који се односе на питања из надлежности Сектор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Сектор за уџбеничку политику, аналитику и извјештавање у образовању и науци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spacing w:val="-3"/>
        </w:rPr>
      </w:pPr>
      <w:r>
        <w:rPr>
          <w:rFonts w:cs="Arial"/>
        </w:rPr>
        <w:t xml:space="preserve">Сектор за уџбеничку политику, аналитику и извјештавање у образовању и науци </w:t>
      </w:r>
      <w:r>
        <w:rPr>
          <w:rFonts w:cs="Arial"/>
          <w:color w:val="000000"/>
          <w:lang w:val="pl-PL"/>
        </w:rPr>
        <w:t>вр</w:t>
      </w:r>
      <w:r>
        <w:rPr>
          <w:rFonts w:cs="Arial"/>
          <w:color w:val="000000"/>
        </w:rPr>
        <w:t>ш</w:t>
      </w:r>
      <w:r>
        <w:rPr>
          <w:rFonts w:cs="Arial"/>
          <w:color w:val="000000"/>
          <w:lang w:val="pl-PL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pl-PL"/>
        </w:rPr>
        <w:t>послове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pl-PL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pl-PL"/>
        </w:rPr>
        <w:t>задатке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који се односе на: праћење, креирање и координацију уџбеничке политике у Федерацији БиХ; координацију и извршавање послова у процесу одобравања уџбеника и других наставних средстава </w:t>
      </w:r>
      <w:r>
        <w:rPr>
          <w:rFonts w:cs="Arial"/>
          <w:spacing w:val="-3"/>
        </w:rPr>
        <w:t>за основно и средње образовање</w:t>
      </w:r>
      <w:r>
        <w:rPr>
          <w:rFonts w:cs="Arial"/>
        </w:rPr>
        <w:t>; праћење стања у области уџбеничке политике; припрему, реализацију и анализу ефеката програма и пројеката из области уџбеничке политике у циљу развоја образовног система у Федерацији БиХ;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вођење поступака и издавање одговарајућих аката из дјелокруга рада Сектора; праћење, анализу и унапређење форме и садржаја студијско-аналитичких и информативних материјала у области образовања и науке; </w:t>
      </w:r>
      <w:r>
        <w:rPr>
          <w:rFonts w:cs="Arial"/>
          <w:bCs/>
        </w:rPr>
        <w:t xml:space="preserve">развој међуинституционалне сарадње и праћење законодавства у области образовања и науке; </w:t>
      </w:r>
      <w:r>
        <w:rPr>
          <w:rFonts w:cs="Arial"/>
        </w:rPr>
        <w:t>обавља и друге послове који се односе на питања из надлежности Сектора.</w:t>
      </w:r>
    </w:p>
    <w:p>
      <w:pPr>
        <w:pStyle w:val="Normal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Инспекторат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Инспекторат </w:t>
      </w:r>
      <w:r>
        <w:rPr>
          <w:rFonts w:cs="Arial"/>
          <w:spacing w:val="-3"/>
        </w:rPr>
        <w:t xml:space="preserve">врши послове и задатке који се односе </w:t>
      </w:r>
      <w:r>
        <w:rPr>
          <w:rFonts w:cs="Arial"/>
        </w:rPr>
        <w:t>на: контролу над законитошћу рада у области образовања и науке у складу са законским прописима из своје надлежности и дјелокруга рада, а на захтјев правних субјеката, кантоналних министарстава образовања, одгојно-образовних институција, високошколских институција, институција студентског стандарда, као и научних установа и институција; на пружање стручне помоћи кантоналним инспекторима у провођењу одредаба оквирних закона о образовању и науци у Босни и Херцеговини; пружање стручне и савјетодавне помоћи по питању давања мишљења у вези са документима о стеченој школској спреми; организовање савјетовања инспектора на свим нивоима власти у области образовања и науке; провјеру валидности и вјеродостојности стечених диплома ученика и студената свих нивоа студија по захтјеву; праћење имплементације и хармонизације стандарда и норматива у области образовања и науке; обавља и друге послове који се односе на питања из надлежности Инспекторат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Служба за финансијске послов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Служба за финансијске послове врши послове и задатке који се односе на: реализацију финансијског плана Министарства према намјенама и динамици која је утврђена годишњим Буџетом Федерације БиХ, и у оквиру других одобрених финансијских извора; праћење динамике реализације плана расхода; успостављање и контролу провођења ограничења у располагању буџетским средствима; пословну сарадњу са банкама и другим правним лицима из области пословних финансија; провођење процедура интерне контроле у оквиру материјалног и финансијског пословања у Министарству; израду тромјесечних финансијских планова и њихово достављање Федералном министарству финансија, а на основу њих мјесечних планова потреба финансијских средстава; обрачун плата и доприноса, као и све врсте накнада за све државне службенике и намјештенике Министарства; пријем и контролу рачуна, завођење истих у посебне књиге и плаћање путем Трезора; вођење књиговодства уз састављање годишњих и тромјесечних обрачуна и извјештаја; анализирање финансијских планова и предлагање мјера за отклањање утврђених недостатака; вођење потребне евиденције, задужења и обрачуне амортизације опреме Министарства; припрема податке утрошка службених телефона; контролу финансијског дијела програма рада и извјештаја о раду Министарства; друге послове који се односе на питања из надлежности Служб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Служба за правне и опште послов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Служба за правне и опште послове врши послове и задатке који се односе на: нормативно-правне послове Министарства; израду уговора, споразума и других општих аката из дјелокруга рада Службе; израду рјешења и других појединачних аката у поступцима рјешавања о свим правима, дужностима и одговорностима државних службеника и намјештеника, из радног односа и у вези са радним односом; вођење управних поступака и издавање одговарајућих аката из дјелокруга рада Службе; </w:t>
      </w:r>
      <w:r>
        <w:rPr>
          <w:rFonts w:cs="Arial"/>
          <w:iCs/>
        </w:rPr>
        <w:t xml:space="preserve">праћење законодавства у области државне управе и радних односа у државној служби; </w:t>
      </w:r>
      <w:r>
        <w:rPr>
          <w:rFonts w:cs="Arial"/>
        </w:rPr>
        <w:t>послове персоналне евиденције; стручног усавршавања запослених; планирање јавних набавки роба, радова и услуга; организацију и вршење канцеларијског и архивског пословања; организацију и вршење послова пријема и отпреме службене поште; одржавање опреме и средстава за рад; осигуравање оптималних услова рада, те одржавање и чишћење просторија Министарства; друге послове који се односе на питања из надлежности Служб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Arial"/>
          <w:b/>
          <w:color w:val="000000"/>
        </w:rPr>
        <w:t>ОБЛИК ИНФОРМАЦИЈЕ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/>
        </w:rPr>
        <w:t>Информација се може дати као копија оригиналног документа или у виду посебно сачињене информације у вези са захтјевом са позивом на извор податак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МЈЕСТО ПРИСТУПА ИНФОРМАЦИЈАМ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Подносилац захтјева може приступити траженим и одобреним информацијама у просторијама Министарст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Министарство ће подузети све потребне мјере да помогне тражиоцима информација, у циљу остваривања права која произилазе из Закона о слободи приступа информацијама у Федерацији Би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434" w:type="dxa"/>
        <w:jc w:val="left"/>
        <w:tblInd w:w="5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lang w:val="hr-BA"/>
              </w:rPr>
            </w:pPr>
            <w:r>
              <w:rPr>
                <w:rFonts w:cs="Arial"/>
                <w:b/>
                <w:lang w:val="hr-BA"/>
              </w:rPr>
              <w:drawing>
                <wp:inline distT="0" distB="0" distL="0" distR="0">
                  <wp:extent cx="3313430" cy="229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Број: 01-45-3271-1/20</w:t>
      </w:r>
    </w:p>
    <w:p>
      <w:pPr>
        <w:pStyle w:val="Normal"/>
        <w:jc w:val="both"/>
        <w:rPr/>
      </w:pPr>
      <w:r>
        <w:rPr>
          <w:rFonts w:cs="Arial"/>
        </w:rPr>
        <w:t>Мостар, 05.11.2020. годин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708" w:top="1078" w:footer="44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  <w:sz w:val="18"/>
        <w:szCs w:val="18"/>
        <w:u w:val="single"/>
      </w:rPr>
      <w:t>Индекс регистар информација које су под контролом Федералног министарства образовања и нау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bs-BA"/>
    </w:rPr>
  </w:style>
  <w:style w:type="character" w:styleId="Tijeloteksta2Char">
    <w:name w:val="Tijelo teksta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>
      <w:rFonts w:ascii="Times New Roman" w:hAnsi="Times New Roman" w:cs="Times New Roman"/>
      <w:lang w:val="hr-HR" w:eastAsia="en-US"/>
    </w:rPr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>
      <w:rFonts w:ascii="Times New Roman" w:hAnsi="Times New Roman" w:cs="Times New Roman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7:00Z</dcterms:created>
  <dc:creator>adela.kulukcija@fmon.gov.ba</dc:creator>
  <dc:description/>
  <cp:keywords/>
  <dc:language>en-US</dc:language>
  <cp:lastModifiedBy>Maja</cp:lastModifiedBy>
  <cp:lastPrinted>2020-11-04T12:00:00Z</cp:lastPrinted>
  <dcterms:modified xsi:type="dcterms:W3CDTF">2020-11-09T10:05:00Z</dcterms:modified>
  <cp:revision>6</cp:revision>
  <dc:subject/>
  <dc:title>Broj: 03 – 38 – 8 – 1579 – 03 - 1/07</dc:title>
</cp:coreProperties>
</file>